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ЎЗБЕКИСТОН РЕСПУБЛИКАСИ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ПРЕЗИДЕНТИНИНГ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4"/>
          <w:color w:val="000000"/>
        </w:rPr>
        <w:t>Қ</w:t>
      </w:r>
      <w:r>
        <w:rPr>
          <w:rStyle w:val="Rvts13"/>
          <w:color w:val="000000"/>
        </w:rPr>
        <w:t>АРОРИ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14.05.2019 й.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N П</w:t>
      </w:r>
      <w:r>
        <w:rPr>
          <w:rStyle w:val="Rvts14"/>
          <w:color w:val="000000"/>
        </w:rPr>
        <w:t>Қ</w:t>
      </w:r>
      <w:r>
        <w:rPr>
          <w:rStyle w:val="Rvts13"/>
          <w:color w:val="000000"/>
        </w:rPr>
        <w:t>-4319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ОЛИЙ ТАЪЛИМ МУАССАСАЛАРИГ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ТЕСТ СИНОВЛАРИ ОР</w:t>
      </w:r>
      <w:r>
        <w:rPr>
          <w:rStyle w:val="Rvts18"/>
          <w:color w:val="000000"/>
        </w:rPr>
        <w:t>Қ</w:t>
      </w:r>
      <w:r>
        <w:rPr>
          <w:rStyle w:val="Rvts17"/>
          <w:color w:val="000000"/>
        </w:rPr>
        <w:t xml:space="preserve">АЛИ </w:t>
      </w:r>
      <w:r>
        <w:rPr>
          <w:rStyle w:val="Rvts18"/>
          <w:color w:val="000000"/>
        </w:rPr>
        <w:t>Қ</w:t>
      </w:r>
      <w:r>
        <w:rPr>
          <w:rStyle w:val="Rvts17"/>
          <w:color w:val="000000"/>
        </w:rPr>
        <w:t xml:space="preserve">АБУЛ </w:t>
      </w:r>
      <w:r>
        <w:rPr>
          <w:rStyle w:val="Rvts18"/>
          <w:color w:val="000000"/>
        </w:rPr>
        <w:t>Қ</w:t>
      </w:r>
      <w:r>
        <w:rPr>
          <w:rStyle w:val="Rvts17"/>
          <w:color w:val="000000"/>
        </w:rPr>
        <w:t>ИЛИШ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ТИЗИМИНИ ТАКОМИЛЛАШТИРИШ БЎЙИЧ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8"/>
          <w:color w:val="000000"/>
        </w:rPr>
        <w:t>Қ</w:t>
      </w:r>
      <w:r>
        <w:rPr>
          <w:rStyle w:val="Rvts17"/>
          <w:color w:val="000000"/>
        </w:rPr>
        <w:t>ЎШИМЧА ЧОРА-ТАДБИРЛАР ТЎ</w:t>
      </w:r>
      <w:r>
        <w:rPr>
          <w:rStyle w:val="Rvts18"/>
          <w:color w:val="000000"/>
        </w:rPr>
        <w:t>Ғ</w:t>
      </w:r>
      <w:r>
        <w:rPr>
          <w:rStyle w:val="Rvts17"/>
          <w:color w:val="000000"/>
        </w:rPr>
        <w:t>РИСИДА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йд этиш лозимки, 2018/2019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в йилида илк маротаба олий таълим муассасалари бакалавриат таълим йўналишларига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ишг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 учун тест синовлари оч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майдонли биноларда ўтказилди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Имти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онларни ошкора ва шаффоф тарзда ўтказиш м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садида абитуриентлар бинога киришда шахсни идентификациялаш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урилмалари ёрдамида текширилди, тест синовлари кузатув камералари ёрдамида назорат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нди. Ушбу жараёнлар абитуриентларнинг ота-оналари учун бевосита катта мониторларда, Интернет тармо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и ва телевидение ор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ли тў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ридан-тў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 xml:space="preserve">ри намойиш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нди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Шу билан бирга, со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да амалга оширилаётган исло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отларни давом эттирган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олда, олий таълим муассасаларига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ишг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да ўтказиладиган кириш тест синовларини хал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ро стандартларга мувоф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лаштириш, шунингдек, ёшларнинг таълим олишга бўлган иштиё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ни р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батлантириш м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садида абитуриентларнинг бир нечта бакалавриат таълим йўналишлари бўйича танловда иштирок этишлари учун кенг имкониятлар яратиш лозим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Мамлакатимизни янада ривожлантириш учун олдимизда турган устувор вазифаларни профессионал даражада бажаришг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одир ёшларни тарбиялаш, 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тисодиёт тармо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лари ва ижтимоий со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ни ю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ори малакали кадрлар билан таъминлаш м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садида, шунингдек, 2017-2021 йилларда Ўзбекистон Республикасини ривожлантиришнинг бешта устувор йўналиши бўйича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Ҳаракатлар стратегиясини</w:t>
      </w:r>
      <w:r>
        <w:rPr>
          <w:rStyle w:val="Rvts19"/>
          <w:color w:val="000000"/>
        </w:rPr>
        <w:t xml:space="preserve"> "Фаол инвестициялар ва ижтимоий ривожланиш йили"да амалга оширишга оид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Давлат дастурига</w:t>
      </w:r>
      <w:r>
        <w:rPr>
          <w:rStyle w:val="Rvts19"/>
          <w:color w:val="000000"/>
        </w:rPr>
        <w:t xml:space="preserve"> мувоф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1. Ўзбекистон Республикаси Вазирлар М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камас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узуридаги Давлат тест маркази (кейинги ўринларда - Давлат тест маркази), Олий ва ўрта махсус таълим вазирлиги, Хал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таълими вазирлиги, Молия вазирлиг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мда 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тисодиёт ва саноат вазирлигининг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йидаги таклифлари маъ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ллансин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2019/2020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ув йили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идан бошлаб абитуриентларга олий таълим муассасаларининг тест синови топшириладиган фанлар мажмуаси бир хил бўлган учтагача бакалавриат таълим йўналишида танловда иштирок этиш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у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ни бер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2019/2020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ув йили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булидан бошлаб олий таълим муассасасига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ишг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 бўйича кириш тест синовларини июль-август ойларида ўтказ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2020/2021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ув йили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идан бошлаб тест синови топшириладиган фанлар мажмуасини икки бўлимга ажратиб, биринчи бўлимга барча тест топширувчилар учун мажбурий учта фан - она тили (ўзбек, рус ёки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ор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лпо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тили), математика ва Ўзбекистон тарихи, иккинчи бўлимга абитуриент танлаган бакалавриат таълим йўналишига мос иккита фанни кирит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тест синовлари ташкил этилаётган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в йилидан аввалги йилларда таълим муассасаларини тугатган абитуриентлардан (ногиронлиги бўлган ёки тўл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давлат таъминотидаги шахслар бундан мустасно) тест синовларида иштирок этиши учун энг кам иш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нинг ярим баравари м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дорида тўлов ундир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абитуриентнинг тест синовидан тўплаган баллар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даги маълумотни тест синови ўтказилган куннинг эртасига, унинг талабаликка тавсия этилгани ёки этилмагани бўйича белгиланган тартибда тасд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ланган танлов натижасини тест синовларини ўтказиш жараёни тўл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якунлангандан кейин бир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афта муддат ичида Давлат тест марказининг расмий веб-сайтида эълон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2. Белгилаб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ўйилсинки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бакалавриат таълим йўналишларига мос тест синови топшириладиган фанлар мажмуаси, б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олаш мезонлари, тест топшир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лари сон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мда тест синовларини ўтказишнинг ан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муддатлари Ўзбекистон Республикаси таълим муассасаларига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ишг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 бўйича Давлат комиссияси томонидан белгиланади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2"/>
          <w:color w:val="000000"/>
        </w:rPr>
        <w:t>2019/2020 ў</w:t>
      </w:r>
      <w:r>
        <w:rPr>
          <w:rStyle w:val="Rvts23"/>
          <w:color w:val="000000"/>
        </w:rPr>
        <w:t>қ</w:t>
      </w:r>
      <w:r>
        <w:rPr>
          <w:rStyle w:val="Rvts22"/>
          <w:color w:val="000000"/>
        </w:rPr>
        <w:t xml:space="preserve">ув йили </w:t>
      </w:r>
      <w:r>
        <w:rPr>
          <w:rStyle w:val="Rvts23"/>
          <w:color w:val="000000"/>
        </w:rPr>
        <w:t>қ</w:t>
      </w:r>
      <w:r>
        <w:rPr>
          <w:rStyle w:val="Rvts22"/>
          <w:color w:val="000000"/>
        </w:rPr>
        <w:t>абулидан бошлаб Ўзбекистон Республикаси таълим муассасаларига ў</w:t>
      </w:r>
      <w:r>
        <w:rPr>
          <w:rStyle w:val="Rvts23"/>
          <w:color w:val="000000"/>
        </w:rPr>
        <w:t>қ</w:t>
      </w:r>
      <w:r>
        <w:rPr>
          <w:rStyle w:val="Rvts22"/>
          <w:color w:val="000000"/>
        </w:rPr>
        <w:t xml:space="preserve">ишга </w:t>
      </w:r>
      <w:r>
        <w:rPr>
          <w:rStyle w:val="Rvts23"/>
          <w:color w:val="000000"/>
        </w:rPr>
        <w:t>қ</w:t>
      </w:r>
      <w:r>
        <w:rPr>
          <w:rStyle w:val="Rvts22"/>
          <w:color w:val="000000"/>
        </w:rPr>
        <w:t xml:space="preserve">абул </w:t>
      </w:r>
      <w:r>
        <w:rPr>
          <w:rStyle w:val="Rvts23"/>
          <w:color w:val="000000"/>
        </w:rPr>
        <w:t>қ</w:t>
      </w:r>
      <w:r>
        <w:rPr>
          <w:rStyle w:val="Rvts22"/>
          <w:color w:val="000000"/>
        </w:rPr>
        <w:t>илиш бўйича Давлат комиссияси томонидан белгиланадиган давлат олий таълим муассасаларига бакалавриатга ў</w:t>
      </w:r>
      <w:r>
        <w:rPr>
          <w:rStyle w:val="Rvts23"/>
          <w:color w:val="000000"/>
        </w:rPr>
        <w:t>қ</w:t>
      </w:r>
      <w:r>
        <w:rPr>
          <w:rStyle w:val="Rvts22"/>
          <w:color w:val="000000"/>
        </w:rPr>
        <w:t xml:space="preserve">ишга кириш учун абитуриентлар Давлат хизматлари марказлари ёки Ўзбекистон Республикаси </w:t>
      </w:r>
      <w:r>
        <w:rPr>
          <w:rStyle w:val="Rvts24"/>
          <w:color w:val="000000"/>
        </w:rPr>
        <w:t>Ягона интерактив давлат хизматлари портали ор</w:t>
      </w:r>
      <w:r>
        <w:rPr>
          <w:rStyle w:val="Rvts25"/>
          <w:color w:val="000000"/>
        </w:rPr>
        <w:t>қ</w:t>
      </w:r>
      <w:r>
        <w:rPr>
          <w:rStyle w:val="Rvts24"/>
          <w:color w:val="000000"/>
        </w:rPr>
        <w:t xml:space="preserve">али мурожаат </w:t>
      </w:r>
      <w:r>
        <w:rPr>
          <w:rStyle w:val="Rvts25"/>
          <w:color w:val="000000"/>
        </w:rPr>
        <w:t>қ</w:t>
      </w:r>
      <w:r>
        <w:rPr>
          <w:rStyle w:val="Rvts24"/>
          <w:color w:val="000000"/>
        </w:rPr>
        <w:t>иладилар.</w:t>
      </w:r>
      <w:r>
        <w:rPr>
          <w:rStyle w:val="Rvts19"/>
          <w:color w:val="000000"/>
        </w:rPr>
        <w:t>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3. Давлат тест марказ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узурида юридик шахс ташкил этмаган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олда Давлат тест маркази фаолиятини ривожлантириш жам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армаси (кейинги ўринларда - Жам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 xml:space="preserve">арма) ташкил этилганлиги маълумот учун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илинсин. 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йидагилар Жам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армани шакллантириш манбалари этиб белгилансин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олий таълим муассасаларининг оширилган тўлов-контракт тушумлари (5 фоизгача м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дорда)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Давлат тест маркази томонидан шартнома бўйича жисмоний ва юридик шахсларга хизматлар кўрсатишдан тушган мабл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лар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абитуриентлардан тест синовларида иштирок этиши учун ундирилган тўловлар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Жам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арманинг в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тинча бўш мабл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ларини жойлаштиришдан олинадиган даромадлар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юридик ва жисмоний шахсларнинг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омийлик хайриялари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хал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ро молия ташкилотлари ва хорижий давлатларнинг грантлар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мда техник кўмаклашиш мабл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лари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онун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ужжатлари билан т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ланмаган бо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 мабл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лар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4. Белгилансинки, Жам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арманинг мабл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 xml:space="preserve">лари фоиздаги улуши чегараланмаган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олд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йидаги м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садларга сарфланади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Давлат тест марказининг моддий-техник базасини муст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камла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Давлат тест маркази ходимларини, шу жумладан хорижий давлатларнинг илмий-тад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от, таълим ва бо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 муассасаларида ў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тиш, малакасини ошириш ва стажировка ўта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Давлат тест марказининг фан номзоди ёки фалсафа доктори (PhD) илмий даражасига ёки хорижий давлатларнинг унга тенглаштирилган бо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 илмий даражаларига эга ходимларга 30 фоиз, фан доктори ёки фан доктори (Doctor of Science) илмий даражасига ёхуд хорижий давлатларнинг унга тенглаштирилган бо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 илмий даражаларига эга ходимларга ойлик иш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нинг 35 фоизи м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дорида устамалар тўлаб бер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Давлат тест маркази ходимларига лавозим маошининг 200 фоизигача бўлган м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дорда ойлик устамалар ва бо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 р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батлантирувчи тўловларни амалга ошир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фу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ролик-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у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й шартномалар асосида ю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ори малакали мутахассисларни, шу жумладан хорижий экспертлар ва хорижда ист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омат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аётган ватандошларни Давлат тест марказига ишлаш учун жалб эт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тест синовлари жараёнига жалб этилган иштирокчиларга (бино р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бари ва гуру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 назоратчилари) иш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 тўла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тест синовлари ўтказиладиган биноларнинг ижара тўловларини амалга ошириш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онун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ужжатларида т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ланмаган Давлат тест маркази фаолияти билан бо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л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бо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 чора-тадбирлар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5. Ўзбекистон Республикаси Ахборот технологиялари ва коммуникацияларини ривожлантириш вазирлиги томонидан белгиланган тартибда шакллантириладиган рўйхатлар бўйича, тест синовлари ўтказиладиган биноларни жи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озлаш учун олиб келинадиган, Ўзбекистон Республикасида ишлаб ч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рилмайдиган ускуналар (шахсни идентификациялаш воситалари, видео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йд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илиш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рилмалари, бармо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изларини текширувчи, мобиль ало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 тўл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инини тўсувчи воситалар, металл детекторлар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амда мониторлар) 2022 йил 1 январг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дар божхона тўловларидан (божхона йи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имларидан та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ри) озод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нсин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6. Ўзбекистон Республикаси Вазирлар М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камаси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мазкур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рорда белгиланган вазифалардан келиб чи</w:t>
      </w:r>
      <w:r>
        <w:rPr>
          <w:rStyle w:val="Rvts21"/>
          <w:color w:val="000000"/>
        </w:rPr>
        <w:t>ққ</w:t>
      </w:r>
      <w:r>
        <w:rPr>
          <w:rStyle w:val="Rvts19"/>
          <w:color w:val="000000"/>
        </w:rPr>
        <w:t xml:space="preserve">ан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олда Давлат тест марказининг ходимларнинг чекланган сони 186 нафардан иборат бўлган янгиланган тузилмасини тасд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лаш ва унинг фаолиятини янада такомиллаштириш тў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 xml:space="preserve">рисидаг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укумат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рорини бир ой муддатд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бул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син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ор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лпо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истон Республикаси, вилоятлар ва Тошкент ш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ар маъмурий марказларида Давлат тест марказлар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удудий бўлимларини жойлаштириш ва келгусида тест синовларини йил давомида ўтказиш м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садида енгил конструкцияли материаллардан катта си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 xml:space="preserve">имли бино ва иншоотларни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риш бўйича бир ой муддатда Ўзбекистон Республикаси Президенти Администрациясига таклиф киритсин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7. Ўзбекистон Республикаси Президентининг 2017 йил 16 ноябрдаги П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-3389-сон "Республика олий таълим муассасалари бакалавриатига кириш тест синовларини ўтказиш тартибини такомиллаштириш тў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 xml:space="preserve">рисида"ги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қарорига</w:t>
      </w:r>
      <w:r>
        <w:rPr>
          <w:rStyle w:val="Rvts19"/>
          <w:color w:val="000000"/>
        </w:rPr>
        <w:t xml:space="preserve">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иловага</w:t>
      </w:r>
      <w:r>
        <w:rPr>
          <w:rStyle w:val="Rvts19"/>
          <w:color w:val="000000"/>
        </w:rPr>
        <w:t xml:space="preserve"> мувоф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ўзгартириш в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ўшимчалар киритилсин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8. Давлат тест маркази манфаатдор вазирлик ва идоралар билан биргаликда икки ой муддатд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онун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ужжатларига ушбу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рордан келиб ч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диган ўзгартириш ва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ўшимчалар тў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рисида Вазирлар М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камасига таклифлар киритсин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9. Мазкур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арорнинг ижросини назорат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 Ўзбекистон Республикаси Бош вазири А.Н. Арипов ва Ўзбекистон Республикаси Президенти масл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тчиси А.А. Абдувахитов зиммасига юклансин.</w:t>
      </w:r>
    </w:p>
    <w:p>
      <w:pPr>
        <w:pStyle w:val="Rvps5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3"/>
          <w:color w:val="000000"/>
        </w:rPr>
        <w:t>Ўзбекистон Республикаси Президенти                                                       Ш. Мирзиёев</w:t>
      </w:r>
    </w:p>
    <w:p>
      <w:pPr>
        <w:pStyle w:val="Rvps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6"/>
          <w:color w:val="000000"/>
        </w:rPr>
        <w:t>Ўзбекистон Республикаси</w:t>
      </w:r>
    </w:p>
    <w:p>
      <w:pPr>
        <w:pStyle w:val="Rvps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6"/>
          <w:color w:val="000000"/>
        </w:rPr>
        <w:t>Президентининг</w:t>
      </w:r>
    </w:p>
    <w:p>
      <w:pPr>
        <w:pStyle w:val="Rvps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6"/>
          <w:color w:val="000000"/>
        </w:rPr>
        <w:t>2019 йил 14 майдаги</w:t>
      </w:r>
    </w:p>
    <w:p>
      <w:pPr>
        <w:pStyle w:val="Rvps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6"/>
          <w:color w:val="000000"/>
        </w:rPr>
        <w:t>П</w:t>
      </w:r>
      <w:r>
        <w:rPr>
          <w:rStyle w:val="Rvts27"/>
          <w:color w:val="000000"/>
        </w:rPr>
        <w:t>Қ</w:t>
      </w:r>
      <w:r>
        <w:rPr>
          <w:rStyle w:val="Rvts26"/>
          <w:color w:val="000000"/>
        </w:rPr>
        <w:t xml:space="preserve">-4319-сон </w:t>
      </w:r>
      <w:r>
        <w:rPr>
          <w:rStyle w:val="Rvts27"/>
          <w:color w:val="000000"/>
        </w:rPr>
        <w:t>қ</w:t>
      </w:r>
      <w:r>
        <w:rPr>
          <w:rStyle w:val="Rvts26"/>
          <w:color w:val="000000"/>
        </w:rPr>
        <w:t>арорига</w:t>
      </w:r>
    </w:p>
    <w:p>
      <w:pPr>
        <w:pStyle w:val="Rvps6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26"/>
          <w:color w:val="000000"/>
        </w:rPr>
        <w:t>ИЛОВ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Ўзбекистон Республикаси Президентининг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2017 йил 16 ноябрдаги П</w:t>
      </w:r>
      <w:r>
        <w:rPr>
          <w:rStyle w:val="Rvts18"/>
          <w:color w:val="000000"/>
        </w:rPr>
        <w:t>Қ</w:t>
      </w:r>
      <w:r>
        <w:rPr>
          <w:rStyle w:val="Rvts17"/>
          <w:color w:val="000000"/>
        </w:rPr>
        <w:t>-3389-сон "Республика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олий таълим муассасалари бакалавриатига кириш тест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синовларини ўтказиш тартибини такомиллаштириш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>тў</w:t>
      </w:r>
      <w:r>
        <w:rPr>
          <w:rStyle w:val="Rvts18"/>
          <w:color w:val="000000"/>
        </w:rPr>
        <w:t>ғ</w:t>
      </w:r>
      <w:r>
        <w:rPr>
          <w:rStyle w:val="Rvts17"/>
          <w:color w:val="000000"/>
        </w:rPr>
        <w:t xml:space="preserve">рисида"ги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қарорига</w:t>
      </w:r>
      <w:r>
        <w:rPr>
          <w:rStyle w:val="Rvts17"/>
          <w:color w:val="000000"/>
        </w:rPr>
        <w:t xml:space="preserve"> киритилаётган</w:t>
      </w:r>
    </w:p>
    <w:p>
      <w:pPr>
        <w:pStyle w:val="Rvps1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7"/>
          <w:color w:val="000000"/>
        </w:rPr>
        <w:t xml:space="preserve">ўзгартириш ва </w:t>
      </w:r>
      <w:r>
        <w:rPr>
          <w:rStyle w:val="Rvts18"/>
          <w:color w:val="000000"/>
        </w:rPr>
        <w:t>қ</w:t>
      </w:r>
      <w:r>
        <w:rPr>
          <w:rStyle w:val="Rvts17"/>
          <w:color w:val="000000"/>
        </w:rPr>
        <w:t>ўшимчалар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1.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1-банднинг</w:t>
      </w:r>
      <w:r>
        <w:rPr>
          <w:rStyle w:val="Rvts19"/>
          <w:color w:val="000000"/>
        </w:rPr>
        <w:t>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иккинчи хатбошисидаги</w:t>
      </w:r>
      <w:r>
        <w:rPr>
          <w:rStyle w:val="Rvts19"/>
          <w:color w:val="000000"/>
        </w:rPr>
        <w:t xml:space="preserve"> "1 августдан 15 августгача" сўзлари "июль-август ойларида" сўзлари билан алмаштирилсин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учинчи хатбошиси</w:t>
      </w:r>
      <w:r>
        <w:rPr>
          <w:rStyle w:val="Rvts19"/>
          <w:color w:val="000000"/>
        </w:rPr>
        <w:t xml:space="preserve">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йидаги т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рирда баён этилсин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"абитуриентнинг тест синовидан тўплаган баллар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даги маълумотни тест синови ўтказилган куннинг эртасига, унинг талабаликка тавсия этилгани ёки этилмагани бўйича белгиланган тартибда тасд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ланган танлов натижасини тест синовларини ўтказиш жараёни тўл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 якунлангандан кейин бир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афта муддат ичида Давлат тест марказининг расмий веб-сайтида эълон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;".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 xml:space="preserve">2. </w:t>
      </w:r>
      <w:r>
        <w:rPr>
          <w:rStyle w:val="Rvts1"/>
          <w:rFonts w:cs="Virtec Times New Roman Uz;Times New Roman" w:ascii="Virtec Times New Roman Uz;Times New Roman" w:hAnsi="Virtec Times New Roman Uz;Times New Roman"/>
          <w:color w:val="000000"/>
        </w:rPr>
        <w:t>4-банди</w:t>
      </w:r>
      <w:r>
        <w:rPr>
          <w:rStyle w:val="Rvts19"/>
          <w:color w:val="000000"/>
        </w:rPr>
        <w:t xml:space="preserve">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уйидаги та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рирда баён этилсин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"Ўзбекистон Республикаси Молия вазирлиги: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тест материалларини тайёрлаш ва тест синовлари натижалари ўз в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тида эълон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нишини таъминлаш ма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садида Давлат тест марказига замонавий моддий-техник воситалар ва жи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озлар харид 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илиш учун 2018 йилдан бошлаб Ўзбекистон Республикаси Давлат бюджетидан зарур мабл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лар ажратилишини назарда тутсин;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19"/>
          <w:color w:val="000000"/>
        </w:rPr>
        <w:t>Давлат тест марказининг бюджетдан таш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>ари мабла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 xml:space="preserve">лар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амда олий таълим муассасаларининг оширилган тўлов-контракт тушумлари (5 фоизгача ми</w:t>
      </w:r>
      <w:r>
        <w:rPr>
          <w:rStyle w:val="Rvts21"/>
          <w:color w:val="000000"/>
        </w:rPr>
        <w:t>қ</w:t>
      </w:r>
      <w:r>
        <w:rPr>
          <w:rStyle w:val="Rvts19"/>
          <w:color w:val="000000"/>
        </w:rPr>
        <w:t xml:space="preserve">дорда)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 xml:space="preserve">исобига бир ой муддатда Давлат тест маркази </w:t>
      </w:r>
      <w:r>
        <w:rPr>
          <w:rStyle w:val="Rvts21"/>
          <w:color w:val="000000"/>
        </w:rPr>
        <w:t>ҳ</w:t>
      </w:r>
      <w:r>
        <w:rPr>
          <w:rStyle w:val="Rvts19"/>
          <w:color w:val="000000"/>
        </w:rPr>
        <w:t>узурида Давлат тест маркази фаолиятини ривожлантириш жам</w:t>
      </w:r>
      <w:r>
        <w:rPr>
          <w:rStyle w:val="Rvts21"/>
          <w:color w:val="000000"/>
        </w:rPr>
        <w:t>ғ</w:t>
      </w:r>
      <w:r>
        <w:rPr>
          <w:rStyle w:val="Rvts19"/>
          <w:color w:val="000000"/>
        </w:rPr>
        <w:t>армасини ташкил этсин".</w:t>
      </w:r>
    </w:p>
    <w:p>
      <w:pPr>
        <w:pStyle w:val="Rvps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30"/>
        </w:rPr>
        <w:t>Қ</w:t>
      </w:r>
      <w:r>
        <w:rPr>
          <w:rStyle w:val="Rvts31"/>
        </w:rPr>
        <w:t xml:space="preserve">онун </w:t>
      </w:r>
      <w:r>
        <w:rPr>
          <w:rStyle w:val="Rvts30"/>
        </w:rPr>
        <w:t>ҳ</w:t>
      </w:r>
      <w:r>
        <w:rPr>
          <w:rStyle w:val="Rvts31"/>
        </w:rPr>
        <w:t>ужжатлари маълумотлари миллий базаси (www.lex.uz),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31"/>
        </w:rPr>
        <w:t>2019 йил 14 май</w:t>
      </w:r>
    </w:p>
    <w:p>
      <w:pPr>
        <w:pStyle w:val="Rvps4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31"/>
        </w:rPr>
        <w:t>"Хал</w:t>
      </w:r>
      <w:r>
        <w:rPr>
          <w:rStyle w:val="Rvts30"/>
        </w:rPr>
        <w:t>қ</w:t>
      </w:r>
      <w:r>
        <w:rPr>
          <w:rStyle w:val="Rvts31"/>
        </w:rPr>
        <w:t xml:space="preserve"> сўзи", 2019 йил 15 май</w:t>
      </w:r>
    </w:p>
    <w:p>
      <w:pPr>
        <w:pStyle w:val="Rvps3"/>
        <w:rPr>
          <w:rFonts w:ascii="Virtec Times New Roman Uz;Times New Roman" w:hAnsi="Virtec Times New Roman Uz;Times New Roman" w:cs="Virtec Times New Roman Uz;Times New Roman"/>
          <w:color w:val="000000"/>
        </w:rPr>
      </w:pPr>
      <w:r>
        <w:rPr>
          <w:rStyle w:val="Rvts32"/>
        </w:rPr>
        <w:t xml:space="preserve">"Ўзбекистон Республикаси </w:t>
      </w:r>
      <w:r>
        <w:rPr>
          <w:rStyle w:val="Rvts33"/>
        </w:rPr>
        <w:t>қ</w:t>
      </w:r>
      <w:r>
        <w:rPr>
          <w:rStyle w:val="Rvts32"/>
        </w:rPr>
        <w:t xml:space="preserve">онун </w:t>
      </w:r>
      <w:r>
        <w:rPr>
          <w:rStyle w:val="Rvts33"/>
        </w:rPr>
        <w:t>ҳ</w:t>
      </w:r>
      <w:r>
        <w:rPr>
          <w:rStyle w:val="Rvts32"/>
        </w:rPr>
        <w:t>ужжатлари тўплами",</w:t>
      </w:r>
    </w:p>
    <w:p>
      <w:pPr>
        <w:pStyle w:val="Rvps3"/>
        <w:rPr/>
      </w:pPr>
      <w:r>
        <w:rPr>
          <w:rStyle w:val="Rvts32"/>
        </w:rPr>
        <w:t>2019 йил 20 май, 20-сон, 371-мод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basedOn w:val="Style14"/>
    <w:qFormat/>
    <w:rPr>
      <w:rFonts w:ascii="Virtec Times New Roman Uz;Times New Roman" w:hAnsi="Virtec Times New Roman Uz;Times New Roman" w:cs="Virtec Times New Roman Uz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">
    <w:name w:val="rvts1"/>
    <w:basedOn w:val="Style14"/>
    <w:qFormat/>
    <w:rPr>
      <w:b/>
      <w:bCs/>
    </w:rPr>
  </w:style>
  <w:style w:type="character" w:styleId="Rvts3">
    <w:name w:val="rvts3"/>
    <w:basedOn w:val="Style14"/>
    <w:qFormat/>
    <w:rPr>
      <w:b/>
      <w:bCs/>
      <w:sz w:val="28"/>
      <w:szCs w:val="28"/>
    </w:rPr>
  </w:style>
  <w:style w:type="character" w:styleId="Rvts4">
    <w:name w:val="rvts4"/>
    <w:basedOn w:val="Style14"/>
    <w:qFormat/>
    <w:rPr>
      <w:color w:val="800080"/>
    </w:rPr>
  </w:style>
  <w:style w:type="character" w:styleId="Rvts5">
    <w:name w:val="rvts5"/>
    <w:basedOn w:val="Style14"/>
    <w:qFormat/>
    <w:rPr>
      <w:b/>
      <w:bCs/>
      <w:sz w:val="20"/>
      <w:szCs w:val="20"/>
    </w:rPr>
  </w:style>
  <w:style w:type="character" w:styleId="Rvts6">
    <w:name w:val="rvts6"/>
    <w:basedOn w:val="Style14"/>
    <w:qFormat/>
    <w:rPr>
      <w:color w:val="0000FF"/>
      <w:u w:val="single"/>
    </w:rPr>
  </w:style>
  <w:style w:type="character" w:styleId="Rvts7">
    <w:name w:val="rvts7"/>
    <w:basedOn w:val="Style14"/>
    <w:qFormat/>
    <w:rPr>
      <w:color w:val="0000FF"/>
      <w:u w:val="single"/>
    </w:rPr>
  </w:style>
  <w:style w:type="character" w:styleId="Rvts8">
    <w:name w:val="rvts8"/>
    <w:basedOn w:val="Style14"/>
    <w:qFormat/>
    <w:rPr>
      <w:b/>
      <w:bCs/>
      <w:color w:val="0000FF"/>
      <w:sz w:val="28"/>
      <w:szCs w:val="28"/>
      <w:u w:val="single"/>
    </w:rPr>
  </w:style>
  <w:style w:type="character" w:styleId="Rvts10">
    <w:name w:val="rvts10"/>
    <w:basedOn w:val="Style14"/>
    <w:qFormat/>
    <w:rPr>
      <w:spacing w:val="-25"/>
    </w:rPr>
  </w:style>
  <w:style w:type="character" w:styleId="Rvts12">
    <w:name w:val="rvts12"/>
    <w:basedOn w:val="Style14"/>
    <w:qFormat/>
    <w:rPr>
      <w:color w:val="800080"/>
    </w:rPr>
  </w:style>
  <w:style w:type="character" w:styleId="Rvts13">
    <w:name w:val="rvts13"/>
    <w:basedOn w:val="Style14"/>
    <w:qFormat/>
    <w:rPr>
      <w:rFonts w:ascii="Times New Roman" w:hAnsi="Times New Roman" w:cs="Times New Roman"/>
      <w:b/>
      <w:bCs/>
    </w:rPr>
  </w:style>
  <w:style w:type="character" w:styleId="Rvts14">
    <w:name w:val="rvts14"/>
    <w:basedOn w:val="Style14"/>
    <w:qFormat/>
    <w:rPr>
      <w:rFonts w:ascii="Times New Roman" w:hAnsi="Times New Roman" w:cs="Times New Roman"/>
      <w:b/>
      <w:bCs/>
    </w:rPr>
  </w:style>
  <w:style w:type="character" w:styleId="Rvts15">
    <w:name w:val="rvts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Rvts16">
    <w:name w:val="rvts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Rvts17">
    <w:name w:val="rvts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18">
    <w:name w:val="rvts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19">
    <w:name w:val="rvts19"/>
    <w:basedOn w:val="Style14"/>
    <w:qFormat/>
    <w:rPr>
      <w:rFonts w:ascii="Times New Roman" w:hAnsi="Times New Roman" w:cs="Times New Roman"/>
    </w:rPr>
  </w:style>
  <w:style w:type="character" w:styleId="Rvts20">
    <w:name w:val="rvts20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Rvts21">
    <w:name w:val="rvts21"/>
    <w:basedOn w:val="Style14"/>
    <w:qFormat/>
    <w:rPr>
      <w:rFonts w:ascii="Times New Roman" w:hAnsi="Times New Roman" w:cs="Times New Roman"/>
    </w:rPr>
  </w:style>
  <w:style w:type="character" w:styleId="Rvts22">
    <w:name w:val="rvts22"/>
    <w:basedOn w:val="Style14"/>
    <w:qFormat/>
    <w:rPr>
      <w:rFonts w:ascii="Times New Roman" w:hAnsi="Times New Roman" w:cs="Times New Roman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Rvts24">
    <w:name w:val="rvts24"/>
    <w:basedOn w:val="Style14"/>
    <w:qFormat/>
    <w:rPr>
      <w:rFonts w:ascii="Times New Roman" w:hAnsi="Times New Roman" w:cs="Times New Roman"/>
      <w:spacing w:val="-25"/>
    </w:rPr>
  </w:style>
  <w:style w:type="character" w:styleId="Rvts25">
    <w:name w:val="rvts25"/>
    <w:basedOn w:val="Style14"/>
    <w:qFormat/>
    <w:rPr>
      <w:rFonts w:ascii="Times New Roman" w:hAnsi="Times New Roman" w:cs="Times New Roman"/>
      <w:spacing w:val="-25"/>
    </w:rPr>
  </w:style>
  <w:style w:type="character" w:styleId="Rvts26">
    <w:name w:val="rvts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vts27">
    <w:name w:val="rvts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vts28">
    <w:name w:val="rvts28"/>
    <w:basedOn w:val="Style14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Rvts29">
    <w:name w:val="rvts29"/>
    <w:basedOn w:val="Style14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Rvts30">
    <w:name w:val="rvts30"/>
    <w:basedOn w:val="Style14"/>
    <w:qFormat/>
    <w:rPr>
      <w:rFonts w:ascii="Times New Roman" w:hAnsi="Times New Roman" w:cs="Times New Roman"/>
      <w:color w:val="800080"/>
    </w:rPr>
  </w:style>
  <w:style w:type="character" w:styleId="Rvts31">
    <w:name w:val="rvts31"/>
    <w:basedOn w:val="Style14"/>
    <w:qFormat/>
    <w:rPr>
      <w:rFonts w:ascii="Times New Roman" w:hAnsi="Times New Roman" w:cs="Times New Roman"/>
      <w:color w:val="800080"/>
    </w:rPr>
  </w:style>
  <w:style w:type="character" w:styleId="Rvts32">
    <w:name w:val="rvts32"/>
    <w:basedOn w:val="Style14"/>
    <w:qFormat/>
    <w:rPr>
      <w:rFonts w:ascii="Times New Roman" w:hAnsi="Times New Roman" w:cs="Times New Roman"/>
      <w:color w:val="800080"/>
    </w:rPr>
  </w:style>
  <w:style w:type="character" w:styleId="Rvts33">
    <w:name w:val="rvts33"/>
    <w:basedOn w:val="Style14"/>
    <w:qFormat/>
    <w:rPr>
      <w:rFonts w:ascii="Times New Roman" w:hAnsi="Times New Roman" w:cs="Times New Roman"/>
      <w:color w:val="800080"/>
    </w:rPr>
  </w:style>
  <w:style w:type="character" w:styleId="Rvts2">
    <w:name w:val="rvts2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jc w:val="right"/>
    </w:pPr>
    <w:rPr/>
  </w:style>
  <w:style w:type="paragraph" w:styleId="Rvps3">
    <w:name w:val="rvps3"/>
    <w:basedOn w:val="Normal"/>
    <w:qFormat/>
    <w:pPr>
      <w:ind w:left="943" w:hanging="0"/>
    </w:pPr>
    <w:rPr/>
  </w:style>
  <w:style w:type="paragraph" w:styleId="Rvps4">
    <w:name w:val="rvps4"/>
    <w:basedOn w:val="Normal"/>
    <w:qFormat/>
    <w:pPr>
      <w:ind w:firstLine="943"/>
      <w:jc w:val="both"/>
    </w:pPr>
    <w:rPr/>
  </w:style>
  <w:style w:type="paragraph" w:styleId="Rvps5">
    <w:name w:val="rvps5"/>
    <w:basedOn w:val="Normal"/>
    <w:qFormat/>
    <w:pPr>
      <w:ind w:firstLine="943"/>
    </w:pPr>
    <w:rPr/>
  </w:style>
  <w:style w:type="paragraph" w:styleId="Rvps6">
    <w:name w:val="rvps6"/>
    <w:basedOn w:val="Normal"/>
    <w:qFormat/>
    <w:pPr>
      <w:ind w:firstLine="943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1:00Z</dcterms:created>
  <dc:creator>user</dc:creator>
  <dc:description/>
  <dc:language>en-US</dc:language>
  <cp:lastModifiedBy>user</cp:lastModifiedBy>
  <dcterms:modified xsi:type="dcterms:W3CDTF">2019-06-04T05:01:00Z</dcterms:modified>
  <cp:revision>2</cp:revision>
  <dc:subject/>
  <dc:title/>
</cp:coreProperties>
</file>